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4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à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servido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 w:bidi="ar-SA"/>
        </w:rPr>
        <w:t>ELVIRA ALVES FIGUEIREDO NET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 w:bidi="ar-SA"/>
        </w:rPr>
        <w:t>, Técnica Ministerial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 w:bidi="ar-SA"/>
        </w:rPr>
        <w:t xml:space="preserve"> matrícula nº 366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02 (dois) dias de compensação, paras serem fruídos nos dias 23 e 24 de fevereiro de 2017, referentes aos expedientes cumpridos durante o recesso deste Ministério Público, no período de 21 a 24 de dezembro de 2015, sem que recaiam descontos sob o auxílio aliment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10:10:00Z</cp:lastPrinted>
  <dcterms:modified xsi:type="dcterms:W3CDTF">2017-02-09T16:47:00Z</dcterms:modified>
  <cp:revision>3</cp:revision>
  <dc:subject/>
  <dc:title>Com a instituição da Política Nacional de Meio Ambiente (Lei nº 6</dc:title>
</cp:coreProperties>
</file>